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040241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261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от   16.12.2011  года  №  1215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отдыха детей в каникулярное время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Ф от 27.07.2010 г. № 210-ФЗ «Об организации предоставления государственных и муниципальных услуг»,  руководствуясь Постановлением Главы администрации района от 09.11.2010 г. № 826 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Нехаевского муниципального района и его структурными подразделениями», соблюдения сроков реализации этапов перехода на предоставление муниципальных услуг и исполнение муниципальных функций  в электронном виде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прилагаемый Административный регламент предоставления муниципальной услуги «Организация отдыха детей в каникулярное время»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бразования администрации Нехаевского муниципального района (Алпатову Ю.М.) обеспечить исполнение Административного регламент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бнародованию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бнародовани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Нехаевского муниципального района  Е.А. Аникеев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хаевского муниципального района:                  А.В. Хорк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хаевского муниципального район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215  от «16»  декабря  2011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рганизация отдыха детей в каникулярное время»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Организация отдыха детей в каникулярное время» муниципальными образовательными учреждениями Нехаевского муниципального района (далее - Административный регламент и муниципальная услуга соответственно) разработан в целях повышения доступности и качества предоставления муниципальной услуги на территории Нехаевского муниципального района, обеспечения организованной занятости школьников, профилактики безнадзорности и правонарушений среди несовершеннолетних, создания комфортных условий для участников отношений, возникающих при организации предоставления муниципальной услуги, и определяет сроки и последовательность действий (административных процедур) при осуществлении полномочий по организации отдыха и оздоровления детей, а также устанавливает единые требования к порядку предоставления указанной муниципальной услуг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информирования о муниципальной услуге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Информация о правилах предоставления муниципальной услуги предоставляется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ей непосредственно в образовательное учреждение либо в отдел образования администрации Нехаевского муниципального района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по письменным запросам заявителей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информации в средствах массовой информации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отдела образования администрации Нехаевского муниципального района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Информирование заявителей при личном обращении  осуществляется специалистами образовательных учреждений, специалистом отдела образования администрации Нехаевского муниципального района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о или по телефону – 8(84443) 5-10-58 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Почтовый адрес: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е адреса, адрес электронной почты, телефоны  образовательных учреждений –приложение 1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- 403171, Волгоградская область, ст.Нехаевская ул. Ленина дом 37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non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Сведения о графике (режиме) работы отдела образования: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: 8.00 – 17.00 часов 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: 12.00 – 13.00 часов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фике (режиме) работы учреждений, участвующих в предоставлении муниципальной услуги, размещаются на стендах (вывесках) при входе в помещения учреждений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, электронной почты, лично, обратившись в отдел образования либо в образовательное учреждение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При ответах на телефонные звонки и устные обращения специалисты в вежливой форме информируют обратившихся о правилах предоставления муниципальной услуги. Ответ на телефонный звонок должен содержать информацию о наименовании структурного подразделения Администрации либо образовательного учреждения, в которое позвонил заявитель, фамилии, имени, отчестве и должности специалиста, принявшего телефонный звон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 На информационных стендах в образовательных учреждениях Нехаевского муниципального района размещаются следующие информационные материал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дения о перечне предоставляемых муниципальных услуг (функци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лок-схема, наглядно отображающая последовательность прохождения всех административных процедур (Приложение 2 к административному регламенту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разцы заполнения докумен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реса, номера телефонов и факса, график работы, адреса электронной почты отдела образования, образовательного учреждения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гламен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обходимая оперативная информация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и, в отношении которых исполняется муниципальная услуг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исполнения муниципальной услуги являются родители (законные представители) учащихся муниципальных образовательных учреждений Нехаевского муниципального райо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Потенциальными потребителями муниципальной услуги являются дети (обучающиеся) в возрасте от 7 до 15 лет (включительно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Сведения о стоимости предоставления муниципальной услуг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в сфере организации отдыха детей в каникулярное время предоставляется  в рамках бюджетного финансирования из бюджетов различных уровней и внебюджетных источников, средств родителей, добровольных пожертвований других физических и юридических лиц, иных источников, не запрещенных законодательств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Нормативные правовые акты, регулирующие предоставление муниципальной услуги « Организация отдыха детей в каникулярное время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10.07.1992 N 3266-1 "Об образовании"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24.07.1998 N 124-ФЗ "Об основных гарантиях прав ребенк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Российской Федерации от 13.07.2001 N 2688 «Об утверждении Порядка проведения смен профильных лагерей, лагерей с дневным пребыванием детей, лагерей труда и отдыха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анитарно-гигиенические правила СанПин 2.4.4. 2599-10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ые нормативные акты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- «Организация отдыха детей в каникулярное время» (далее - муниципальная услуга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ся отделом образования  администрации Нехаевского муниципального района и муниципальными общеобразовательными учреждениями Нехаевского муниципального райо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и исполнителями муниципальной услуги являются уполномоченные должностные лица отдела образования  администрации Нехаевского муниципального района, а имен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 отдела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существляется взаимодействие 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ей Нехаев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и общеобразовательными учреждениями Нехаевского муниципального района (далее – образовательные учреждени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 организация отдыха детей в каникулярное время на базе подведомственных муниципальных образовательных учреждений Нехаевского муниципального рай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канчивается выдачей заявителю путевки в оздоровительный лагерь с дневным пребыванием детей на базе образовательных учреждений в каникулярное врем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документов от заявителя – 1 рабочий ден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о предоставлении муниципальной услуги - 2 рабочих дня с даты регистрации заявл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по открытию оздоровительного лагеря с дневным пребыванием детей на базе образовательных учреждений в период каникул осуществляется в течение 1 месяца до начала весеннего, осеннего и зимнего каникулярных периодов и 2 месяцев до начала летнего каникулярного период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10.07.1992 N 3266-1 "Об образовании"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24.07.1998 N 124-ФЗ "Об основных гарантиях прав ребенк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гигиеническими правил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Пин 2.4.4. 2599-10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ми нормативными акт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в соответствии с законодательными или иными нормативными правовыми актами для предоставления муниципальной услуги (далее - документы):</w:t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заявление (Приложение 3 к административному регламенту);</w:t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согласие на обработку персональных данных (Приложение 4 к административному регламенту);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паспорта (заявителя, ребенка достигшего 14 лет);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свидетельства о рождении (ребенка не достигшего 14 лет);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заявителей документы, не предусмотренные данным пунктом административного регламента, не допускаетс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можно получить у должностного лица отдела образования администрации Нехаевского муниципального района, а также на официальном сайте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окументы,  указанные в пункте 2.6. административного регламента,  должны отвечать следующим требования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ы на листах белого цвета формата А4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ы подписью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ления, дописки и подчистки в документах не допускаю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предоставляются на русском языке, в случае предоставления документов на любом другом языке документы должны содержать перевод на русский язык и заверены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документов в электронном виде на адрес электронной почт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указанные в подпункте 1, 2 пункта 2.6. административного регламента, должны быть заполнены в электронном виде, согласно представленным электронным формам докумен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, указанные в подпункте 3, 4 в пункте 2.6. административного регламента, должны быть отсканированы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документов, предусмотренных пунктом 2.6. административного регламента, или предоставление документов не в полном объем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документов, содержащих ошибки, исправления, дописки и подчистки  или противоречивые свед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ано лицом, не уполномоченным совершать такого рода действ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чине отсутствия путев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гражданина о возврате документов, предоставленных им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заявителем противоречивых сведений в документах, предоставленных им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утев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За предоставление муниципальной услуги плата не взимается, муниципальная услуга предоставляется бесплатно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здание, в котором расположен исполнитель муниципальной услуги, устанавливается информационная вывеска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(стойками) и стульям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иметь условия, удобные для граждан и оптимальные для деятельности исполнителей услуги. Места ожидания оборудуются стуль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лужебных кабинетах исполнителей муниципальной услуги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помещениям в которых предоставляются муниципальные услуги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е для оказания муниципальной услуги Санитарно-эпидемиологическим правилам (СанПиН 2.4.4.2599-10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боре полимерных материалов для отделки полов и стен помещений следует руководствоваться перечнем полимерных материалов и изделий, разрешенных к применению в соответствии с СанПиН 2.4.2. 2599-10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казатели доступности и качества муницип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качества и доступности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, полное информирование о муниципальной услуг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отказов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урсное обеспечение исполнения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ответствия исполнения административного регламента установленным критериям качества и доступности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актики применения административного регламента проводится один раз в год. Результаты анализа размещаются в сети Интернет на официальном сайте администрации Нехаевского муниципального района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Блок-схема предоставления муниципальной услуги приведена в приложении 2 к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 включает в себя выполнение следующих административных процедур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документов от заяви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путёвок в лагерь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по открытию оздоровительного лагеря с дневным пребыванием на базе образовательных учреждений в период канику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документов от заяв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ема и регистрации документов для предоставления муниципальной услуги является обращение заявителя к должностному лицу отдела образования администрации Нехаевского муниципального района, ответственному за прием и регистрацию документов, либо направление документов по почте заказным письмом (бандеролью с описью вложенных документов и уведомлением о вручении), либо направлению в электронном виде на адрес электронной поч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документов в электронном виде на адрес электронной почт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указанные в подпункте 1, 2 пункта 2.6. административного регламента, должны быть заполнены в электронном виде, согласно представленным электронным формам докумен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ы, указанные в подпункте 3, 4 в пункте 2.6. административного регламента, должны быть отсканирован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данного административного действия является регистрация заявления в соответствующем журнал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 данной административной процедуры составляет 1 рабочий день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образования администрации Нехаевского муниципального района принимает документы, выполняя при этом следующие действ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(в случае личного обращения заявителя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документы (в случае личного обращения заяви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ечатывает поступившие документ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комплектность и правильность заполнения документов в соответствии требованиями регламен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документы поданные в электронном вид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явление путем записи в соответствующем журна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е и документы поданные заявителем не соответствуют п.п. 2.6.-2.7. регламента специалист отдела образования направляет заявителю уведомление об отказе в предоставлении муниципальной услуг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регистрация  документов для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, оформление путевки в лагерь и направление уведомления заявителю о предоставлении муниципальной услуги (о включении ребенка в список детей на посещение лагеря) и путевки в лагер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и направление уведомления заявителю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данной административной процедуры составляет 2 рабочих дня с даты регистрации заявления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существление мероприятий по открытию оздоровительного лагеря с дневным пребыванием на базе образовательных учреждений в период каникул.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образования администрации Нехаевского муниципального района в течение 1 месяца до начала весеннего, осеннего и зимнего каникулярных периодов и 2 месяцев до начала летнего каникулярного периода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организационные мероприятия по оценке возможностей образовательных учреждений по открытию оздоровительного лагеря с дневным пребыванием детей и его наполняемости. На основании проведенного анализа составляется прогноз количества планируемых образовательных учреждений, на базе которых откроется оздоровительный лагерь с дневным пребыванием детей, и определяются плановые показатели количества детей для конкретного образовательного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лан работы оздоровительного лагеря с дневным пребыванием детей на базе образовательных учреждений и контролирует его исполнени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дислокацию объектов летней оздоровительной кампании – лагерей с дневным пребыванием с указанием количества смен и длительности смен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ет план-график приемки лагерей с дневным пребыванием, организует работу комиссий по приемке лагер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сводную ведомость по учреждениям о занятости детей в лагере с дневным пребывание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семинара для начальников лагер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отчёты учреждений о деятельности лагеря с дневным пребывание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сводную информацию об организации отдыха детей в каникулярное врем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разработкой локальных нормативно-правовых актов образовательных учреждений по вопросам отдыха детей в каникулярное врем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ирование образовательных учреждений о содержании поступающих нормативных актов, информационных писем с необходимой периодичностью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Формы контроля за исполнением административного регламен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лжностными лицами, ответственными за предоставление муниципальной услуги являются начальник отдела образования, специалист отдела образования, директора образовательных учрежд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рамках исполнения муниципальной функции проводятся мероприятия по контролю за предоставлением услуг в каникулярное время, согласно действующему законодательству и муниципальным правовым актам Нехаевского муниципального района. Контроль за полнотой и качеством исполнения муниципальной услуги включает в себя проведение проверок, выявление и устранение нарушений прав родителей (законных представителей), рассмотрение, принятие решений и подготовку ответов на обращения  граждан, содержащих жалобы на решения, действия (бездействие) должностных лиц управления образования и учрежд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Текущий контроль за соблюдением порядка при предоставлении муниципальной услуги осуществляет начальник отдела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снованиями для принятия решений о проведении мероприятий по контролю за предоставлением услуг в каникулярное время учреждениями являю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боты отдела образова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, жалобы и предложения граждан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есоответствий и (или) нарушений в области действующего законодательства РФ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роверки сведений, предоставленных учреждения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роверки исполнения распорядительных документов, предписаний, требова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ветственность муниципальных служащих и иных должностных лиц за решения и действия (бездействия), принимаемые в ходе предоставления муниципальной услуг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рганизующие отдых детей в каникулярное время несут в установленном законодательством Российской Федерации порядке ответственность за невыполнение функций, отнесенных к их компетен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 должностных лиц (специалистов) отдела образования и учреждений, соответственно осуществляемые и принимаемые в ходе исполнения муниципальной услуги, могут быть обжалованы потребителем во внесудебном порядке и (или) в суд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несудебный порядок подачи, рассмотрения и разрешения жалоб на действия (бездействие) и решения должностных лиц (специалистов) отдела образования и учреждений определяется федеральным законодательством и законодательством Волгоград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и имеют право обратиться с жалобой лично (устно или письменно) или направить письменное обращение, жалобу (претензию) через своего представител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обращении заявителей  в письменной форме срок рассмотрения жалобы не должен превышать 30 календарных дней с момента регистрации такого обращ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должностным лицом принимается решение об удовлетворении требований заявителя, либо об отказе в удовлетворении жалоб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омерам отдела образова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 отдела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судебного обжалования действий (бездействия) и решений, соответственно осуществляемых и принимаемых в ходе исполнения муниципальной услуги, определяется действующим законодательств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На действия (бездействия) начальника отдела образования может быть подана жалоба главе администрации Нехаевского муниципального района в порядке, установленном федеральным законодательством. </w:t>
      </w:r>
    </w:p>
    <w:p>
      <w:pPr>
        <w:pStyle w:val="Style20"/>
        <w:spacing w:before="280" w:after="280"/>
        <w:contextualSpacing/>
        <w:jc w:val="both"/>
        <w:rPr/>
      </w:pPr>
      <w:r>
        <w:rPr>
          <w:sz w:val="28"/>
          <w:szCs w:val="28"/>
        </w:rPr>
        <w:t>5.9. Обращение, жалоба (претензия) не подлежит рассмотрению и возвращается Заявителю в следующих случаях:</w:t>
      </w:r>
    </w:p>
    <w:p>
      <w:pPr>
        <w:pStyle w:val="Style20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br/>
        <w:t>- при отсутствии в обращении, жалобе (претензии) фамилии, имени, отчества Заявителя; почтового адреса, по которому должен быть направлен ответ или уведомление о переадресации обращения, жалобы (претензии); наименования органа, участвующего в предоставлении муниципальной услуги; должности, фамилии, имени и отчества работника (при наличии сведений), действия (бездействия) и решения которого обжалуются; личной подписи;</w:t>
        <w:br/>
        <w:t>- если обращение, жалоба (претензия) содержит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  <w:tab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отдыха детей в каникулярное время»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428"/>
        <w:gridCol w:w="1842"/>
        <w:gridCol w:w="2127"/>
        <w:gridCol w:w="166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эл.адрес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Нехаевская средняя общеобразовательная школа  Нехаевского    муниципального района Волго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ова Татья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171 Волгоградская область, ст.Нехаевская, ул.Ленина 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-66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echaevoedu@yandex.ru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 Динамовская средняя общеобразовательная школа  Нехаевского    муниципального района Волго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ова Татья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18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Динамо, Нехаевский район Волгоградская обла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54-45 dinamovskaja@yandex.ru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разовательное учреждение Нижнедолговская средняя образовательная школа  Нехаевского    муниципального района Волго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ворова Татья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19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Нижнедолговский, Нехаевский район Волгоградская обла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42-2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nx-19691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@yandex.ru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 Родничковская средняя общеобразовательная школа  Нехаевского    муниципального района Волго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ов Евгений Генн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163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Роднички, Нехаевский район Волгоградская обла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1-24 rodnichki@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mbler.ru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 Упорниковский лицей  Нехаевского    муниципального района Волгоградской области</w:t>
            </w:r>
          </w:p>
          <w:p>
            <w:pPr>
              <w:pStyle w:val="Normal"/>
              <w:spacing w:before="0" w:after="200"/>
              <w:ind w:lef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кин Юрий Степ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18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УпорниковскаяНехаевский район Волгоградская обла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33-43 ypornikilicey@yandex.ru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first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 Кругловская средняя общеобразовательная школа  Нехаевского    муниципального района Волго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чева Любовь Корн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183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Кругловка, Нехаевский район Волгоградская обла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6-36 krugshcola@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andex.ru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дение  Верхнереченская средняя общеобразовательная школа  Нехаевского    муниципального района Волгоград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анин Николай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19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ая область, Нехаевский район, х.Верхнеречен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43-17 snv34@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mbler.ru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  Захоперская средняя общеобразовательная школа Нехаевского муниципального района Волгоград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ова Еле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161, Волгоградская область, Нехаевский район,  х.Захопер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41-22 zahoper-34@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andex.ru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дение  Луковская средняя общеобразовательная школа  Нехаевского    муниципального района Волгоград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ова Галина Игор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172 Волгоградская область, Нехаевский район, ст.Луковска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4-22 moon4090@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andex.ru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 Солонская средняя общеобразовательная школа  Нехаевского    муниципального района Волго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арев Анатолий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18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ая область, Нехаевский район, с.Солон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52-22 school-solonka@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andex.ru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разовательное учреждение  Успенская средняя общеобразовательная школа  Нехаевского    муниципального района Волгоград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рева Ан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19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ая область, Нехаевский район, х.Успен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46-31 uspenmou1@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andex.ru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разовательное учреждение   Краснопольская основная общеобразовательная школа  Нехаевского    муниципального района Волго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шенко Вера Ильинич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19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ая область, Нехаевский район, с.Краснополь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51-16 krasnopolie@yandex.ru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разовательное учреждение  Лобачевская основная общеобразовательная школа  Нехаевского    муниципального района Волго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хаева Татьяна Семе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19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ая область, Нехаевский район, х.Лобачев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bachi34@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andex.ru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разовательное учреждение  Артановская основная общеобразовательная школа  Нехаевского    муниципального района Волго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ва Вер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175 Волгоград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хаевский р-он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Артанов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36-52 artanovskay@yandex.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Организация отдыха детей в каникулярное время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-СХЕМ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рганизация отдыха детей в каникулярное время на базе подведомственных муниципальных образовательных учреждений ЗАТО Знаменск»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86995</wp:posOffset>
                </wp:positionV>
                <wp:extent cx="3895725" cy="46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и регистрация документов от заявител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5pt;height:36.65pt;mso-wrap-distance-left:9.05pt;mso-wrap-distance-right:9.05pt;mso-wrap-distance-top:0pt;mso-wrap-distance-bottom:0pt;margin-top:6.85pt;mso-position-vertical-relative:text;margin-left:98.6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и регистрация документов от заявителя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8pt" to="252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38855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pt" to="404.9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0" cy="3435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pt" to="405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0" cy="3435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pt" to="99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59055</wp:posOffset>
                </wp:positionV>
                <wp:extent cx="35623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ы поданы в соответствии с п. 2.6., п. 2.7.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7.5pt;mso-wrap-distance-left:9.05pt;mso-wrap-distance-right:9.05pt;mso-wrap-distance-top:0pt;mso-wrap-distance-bottom:0pt;margin-top:4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кументы поданы в соответствии с п. 2.6., п. 2.7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59690</wp:posOffset>
                </wp:positionV>
                <wp:extent cx="3389630" cy="4756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кументы поданы не в соответствии 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 2.6., п. 2.7.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pt;height:37.45pt;mso-wrap-distance-left:9.05pt;mso-wrap-distance-right:9.05pt;mso-wrap-distance-top:0pt;mso-wrap-distance-bottom:0pt;margin-top:4.7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окументы поданы не в соответствии 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. 2.6., п. 2.7. административного регламен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34353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34353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275</wp:posOffset>
                </wp:positionH>
                <wp:positionV relativeFrom="paragraph">
                  <wp:posOffset>158115</wp:posOffset>
                </wp:positionV>
                <wp:extent cx="2305050" cy="819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уведомления заявителю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12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уведомления заявителю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8940</wp:posOffset>
                </wp:positionH>
                <wp:positionV relativeFrom="paragraph">
                  <wp:posOffset>163195</wp:posOffset>
                </wp:positionV>
                <wp:extent cx="3727450" cy="6953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  о предоставлении муниципальной услуги (2 рабочих дня с даты  регистрации зая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5pt;height:54.75pt;mso-wrap-distance-left:9.05pt;mso-wrap-distance-right:9.05pt;mso-wrap-distance-top:0pt;mso-wrap-distance-bottom:0pt;margin-top:12.85pt;mso-position-vertical-relative:text;margin-left:-3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  о предоставлении муниципальной услуги (2 рабочих дня с даты  регистрации зая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388556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5pt" to="341.9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0" cy="34353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5pt" to="36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31115</wp:posOffset>
                </wp:positionV>
                <wp:extent cx="0" cy="34353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5pt" to="342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4020</wp:posOffset>
                </wp:positionH>
                <wp:positionV relativeFrom="paragraph">
                  <wp:posOffset>13970</wp:posOffset>
                </wp:positionV>
                <wp:extent cx="3166745" cy="10477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включения ребенка в список детей на посещение лагеря и направление уведомления заявителю о предоставлении муниципальной услуги и путевки в лаге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35pt;height:82.5pt;mso-wrap-distance-left:9.05pt;mso-wrap-distance-right:9.05pt;mso-wrap-distance-top:0pt;mso-wrap-distance-bottom:0pt;margin-top:1.1pt;mso-position-vertical-relative:text;margin-left:-32.6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 включения ребенка в список детей на посещение лагеря и направление уведомления заявителю о предоставлении муниципальной услуги и путевки в лаге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3775</wp:posOffset>
                </wp:positionH>
                <wp:positionV relativeFrom="paragraph">
                  <wp:posOffset>13970</wp:posOffset>
                </wp:positionV>
                <wp:extent cx="2646680" cy="9328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и направление уведомления заявителю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73.45pt;mso-wrap-distance-left:9.05pt;mso-wrap-distance-right:9.05pt;mso-wrap-distance-top:0pt;mso-wrap-distance-bottom:0pt;margin-top:1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и направление уведомления заявителю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05pt" to="36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8940</wp:posOffset>
                </wp:positionH>
                <wp:positionV relativeFrom="paragraph">
                  <wp:posOffset>41910</wp:posOffset>
                </wp:positionV>
                <wp:extent cx="3841750" cy="11525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уществление мероприятий по открытию оздоровительного лагеря с дневным пребыванием на базе образовательных учреждений в период каникул в течение 1 месяца до начала весеннего, осеннего и зимнего каникулярных периодов и 2 месяцев до начала летнего каникулярного пери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5pt;height:90.75pt;mso-wrap-distance-left:9.05pt;mso-wrap-distance-right:9.05pt;mso-wrap-distance-top:0pt;mso-wrap-distance-bottom:0pt;margin-top:3.3pt;mso-position-vertical-relative:text;margin-left:-3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существление мероприятий по открытию оздоровительного лагеря с дневным пребыванием на базе образовательных учреждений в период каникул в течение 1 месяца до начала весеннего, осеннего и зимнего каникулярных периодов и 2 месяцев до начала летнего каникулярного пери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Организация отдыха детей в каникулярное время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Начальнику отдела образова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администрации Нехаевского муниципального района</w:t>
      </w:r>
    </w:p>
    <w:p>
      <w:pPr>
        <w:pStyle w:val="ConsPlusNonformat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нициалы)</w:t>
      </w:r>
    </w:p>
    <w:p>
      <w:pPr>
        <w:pStyle w:val="ConsPlusNonformat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ConsPlusNonformat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родителя, законного  представителя полностью)</w:t>
      </w:r>
    </w:p>
    <w:p>
      <w:pPr>
        <w:pStyle w:val="ConsPlusNonformat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</w:t>
      </w:r>
    </w:p>
    <w:p>
      <w:pPr>
        <w:pStyle w:val="ConsPlusNonformat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полный адрес)</w:t>
      </w:r>
    </w:p>
    <w:p>
      <w:pPr>
        <w:pStyle w:val="ConsPlusNonformat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_____________________________________</w:t>
      </w:r>
    </w:p>
    <w:p>
      <w:pPr>
        <w:pStyle w:val="ConsPlusNonformat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машний, рабочий)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елить путевку в оздоровительный лагерь с дневным пребыванием детей на базе подведомственных образовательных учреждений Нехаевского муниципального района в период 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есенних, летних, осенних, зимни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кул для моего ребенка _____________________________________________________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полностью, год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учащегося _________________________________________________________________.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бразовательного учреждения, класс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 _______________________________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перечень документов в соответствии с требованиями пункта 2.6. регламента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Организация отдыха детей в каникулярное время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а персональных данных осуществляется для соблюдения законов и иных нормативных и правовых актов Российской Федерации.</w:t>
      </w:r>
    </w:p>
    <w:p>
      <w:pPr>
        <w:pStyle w:val="TextBody"/>
        <w:spacing w:before="0" w:after="0"/>
        <w:ind w:firstLine="567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еречень персональных данных включает в себ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  <w:tab w:val="left" w:pos="1080" w:leader="none"/>
        </w:tabs>
        <w:suppressAutoHyphens w:val="true"/>
        <w:autoSpaceDE w:val="true"/>
        <w:spacing w:before="0" w:after="0"/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, содержащиеся в свидетельстве о рождении, паспорте или ином </w:t>
      </w:r>
    </w:p>
    <w:p>
      <w:pPr>
        <w:pStyle w:val="TextBody"/>
        <w:tabs>
          <w:tab w:val="clear" w:pos="708"/>
          <w:tab w:val="left" w:pos="707" w:leader="none"/>
          <w:tab w:val="left" w:pos="1080" w:leader="none"/>
        </w:tabs>
        <w:suppressAutoHyphens w:val="true"/>
        <w:autoSpaceDE w:val="true"/>
        <w:spacing w:before="0" w:after="0"/>
        <w:ind w:left="56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окументе, удостоверяющем личность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  <w:tab w:val="left" w:pos="1080" w:leader="none"/>
        </w:tabs>
        <w:suppressAutoHyphens w:val="true"/>
        <w:autoSpaceDE w:val="true"/>
        <w:spacing w:before="0" w:after="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, содержащаяся в личном деле ребенка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  <w:tab w:val="left" w:pos="1080" w:leader="none"/>
        </w:tabs>
        <w:suppressAutoHyphens w:val="true"/>
        <w:autoSpaceDE w:val="true"/>
        <w:spacing w:before="0" w:after="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, содержащиеся в документах воинского учета (при их наличии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  <w:tab w:val="left" w:pos="1080" w:leader="none"/>
        </w:tabs>
        <w:suppressAutoHyphens w:val="true"/>
        <w:autoSpaceDE w:val="true"/>
        <w:spacing w:before="0" w:after="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остоянии здоровья;</w:t>
      </w:r>
    </w:p>
    <w:p>
      <w:pPr>
        <w:pStyle w:val="TextBody"/>
        <w:tabs>
          <w:tab w:val="clear" w:pos="708"/>
          <w:tab w:val="left" w:pos="707" w:leader="none"/>
          <w:tab w:val="left" w:pos="1080" w:leader="none"/>
        </w:tabs>
        <w:suppressAutoHyphens w:val="true"/>
        <w:spacing w:before="0" w:after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 документ о месте проживания; </w:t>
      </w:r>
    </w:p>
    <w:p>
      <w:pPr>
        <w:pStyle w:val="TextBody"/>
        <w:tabs>
          <w:tab w:val="clear" w:pos="708"/>
          <w:tab w:val="left" w:pos="707" w:leader="none"/>
          <w:tab w:val="left" w:pos="1080" w:leader="none"/>
        </w:tabs>
        <w:suppressAutoHyphens w:val="true"/>
        <w:spacing w:before="0" w:after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иные сведения.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осуществляется во время организации отдыха детей в каникулярное время.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, включая: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бор, систематизацию, накопление, хранение, уточнение (обновление, изменение), использование; 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у органам статистики, органам обязательного медицинского страхования, подразделениям муниципальных органов управления образования, министерству образования, региональному оператору персональных данных;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безличивание, блокирование, уничтожение персональных данных.</w:t>
      </w:r>
    </w:p>
    <w:p>
      <w:pPr>
        <w:pStyle w:val="TextBody"/>
        <w:spacing w:before="0" w:after="0"/>
        <w:ind w:firstLine="567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ебенок:</w:t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Фамилия_____________________________________________________________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_________________________________________________________________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____________________________________________________________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. Серия ________ Номер _______ Выдан_________________________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__________________________________________________________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____________________________________________________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TextBody"/>
        <w:spacing w:before="0" w:after="0"/>
        <w:ind w:firstLine="567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одитель (законный представитель):</w:t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Фамилия_____________________________________________________________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_________________________________________________________________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____________________________________________________________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. Серия ________ Номер _______ Выдан_________________________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__________________________________________________________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____________________________________________________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    »__________20__г.                                                             Подпись___________</w:t>
      </w:r>
    </w:p>
    <w:p>
      <w:pPr>
        <w:pStyle w:val="TextBody"/>
        <w:spacing w:before="0" w:after="0"/>
        <w:ind w:firstLine="567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kern w:val="2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nonex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02:00Z</dcterms:created>
  <dc:creator>Александра</dc:creator>
  <dc:description/>
  <cp:keywords/>
  <dc:language>en-US</dc:language>
  <cp:lastModifiedBy>1</cp:lastModifiedBy>
  <cp:lastPrinted>2012-01-30T11:25:00Z</cp:lastPrinted>
  <dcterms:modified xsi:type="dcterms:W3CDTF">2012-02-10T12:02:00Z</dcterms:modified>
  <cp:revision>2</cp:revision>
  <dc:subject/>
  <dc:title/>
</cp:coreProperties>
</file>