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 администрации Нехаевского муниципального района, Нехаевской районной Думы, Контрольной комиссии  Нехаевского муниципального района и руководителей муниципальных учреждений, предприятий Нехаевского муниципального района с 1 января по 31 декабря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2378"/>
        <w:gridCol w:w="1733"/>
        <w:gridCol w:w="850"/>
        <w:gridCol w:w="1843"/>
        <w:gridCol w:w="2126"/>
        <w:gridCol w:w="851"/>
        <w:gridCol w:w="99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рованный годово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-х совершена сделка, если сумма сделки превышает общий доход за 3 последних 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ущества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ехае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-Сайб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ькова Елена Ильини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5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05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 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меянова Марина Юрь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консультант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нов Витали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непр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инина Галина Леонидовн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сян Галина Владимировна</w:t>
            </w:r>
          </w:p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ЕР Н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матри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иктор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ВАЗ 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 КРКЗ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7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ова Екатер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архитектор отдела строительства, ЖКХ 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ьшина Елена 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жел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– архит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скокина Наталь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0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Боб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381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юдмил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21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-тр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Юлия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о Некс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л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Якунина Виктори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3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оматина Еле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 на приобретение строящегося жилья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а Тамар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онтов Георгий Конста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э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ина Окс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5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пилина Ольга 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1 категории 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2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цова Вер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кова Ди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дрее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7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по дел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ЧС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3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3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ыбная Наталия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Нехаевского муниципального райо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7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ир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ина Людмил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по бюджет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кода Октавия  то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«Нива-эффект» СК-5МЭ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РСМ-142 «Акрос-550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актор К-700 с плуг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Трактор Беларус 122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йленко Еле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лонский 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чева Наталья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3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0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лонская 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65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4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кин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Рена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итвина Жан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6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ре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Тамар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о Мат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 СЗАП 8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65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5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7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неокончен. строит.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опред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33507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Енисей» 1200 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Т150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2717 ВЕ34 К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Светлана Ром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 (1180 баллогектар)</w:t>
            </w:r>
          </w:p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пай (1180 баллогект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7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А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НДАЙ Г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ярова Вале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5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 ВТ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- Беларусь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тюхин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шинова Светлана Вениам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193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МИТЦ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О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 Никола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Нех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ачальник отдела по строительству ЖКХ и охране окружающей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а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4/131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ховцова 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3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8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ЯВА 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илина Ольга Григо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9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улашвили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3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ФОР А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4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омушкина Алевт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а Натал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нова Любовь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з-53215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</w:t>
            </w:r>
            <w:r>
              <w:rPr>
                <w:sz w:val="16"/>
                <w:szCs w:val="16"/>
                <w:lang w:val="en-US"/>
              </w:rPr>
              <w:t>R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CK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ЗАП 83053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геева Евг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олог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чкин Александ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системный администратор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ответственный секретарь  Территориальной административ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ванов Ю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Неха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9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ко Натал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секретарь рефер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Мар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хаевской районн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дущий инсп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жидаева Елена Владимировна, </w:t>
            </w: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6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  <w:r>
              <w:rPr>
                <w:sz w:val="16"/>
                <w:szCs w:val="16"/>
                <w:lang w:val="en-US"/>
              </w:rPr>
              <w:t xml:space="preserve"> MONTER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 -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3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нышова Ан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о. директора МКУ «Жилищно-коммунальное хозяйство Администрации Нехаевского муниципальн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03,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утина Людмил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УП «Ры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нко Ната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Нехаев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3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това Натали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МАУ «Редакция газеты Нехае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аева Еле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Нехаевский МЦКи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нило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(1/2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0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тонова Ма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Верхнереч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7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шарева Га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Нехаевская С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6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носова Окса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Нехаевский районный краеведческий муз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скова И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Нижнедолгов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(1/2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18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Еле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 МКОУ Захоп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1/14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9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 доли)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16"/>
                <w:szCs w:val="16"/>
              </w:rPr>
              <w:t>Земельный участок (30/420 доли)</w:t>
            </w:r>
          </w:p>
          <w:p>
            <w:pPr>
              <w:pStyle w:val="Normal"/>
              <w:ind w:right="-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0/42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хРэ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8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рева Ан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сп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9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 Михаил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 МКУ ДО Нехаевская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6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ВЕСТА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Ларис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ДО Нехаевский ДЮ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щенко В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лон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ксон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грант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8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деева Натал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Киа Р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снова Людмила Васи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КДОУ Нехаев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73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1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анов Евг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над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Родничков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гина 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ОУ Кругловская С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6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ИЖ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а-5 7108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экстрэ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(1/2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ламо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укова Татьяна Владимиро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ОУ 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7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емкина Анна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порник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6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щипков  Алексей Николаевич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ОУ Краснопольская ООШ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3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1/3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лоскова Татьяна Иванов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У ДОЛ «Чайка»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4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а спо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ов Пе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УП «Нехаевское МПОК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5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220602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1:00Z</dcterms:created>
  <dc:creator>Архив1</dc:creator>
  <dc:description/>
  <cp:keywords/>
  <dc:language>en-US</dc:language>
  <cp:lastModifiedBy>Кадровик</cp:lastModifiedBy>
  <cp:lastPrinted>2016-04-18T10:38:00Z</cp:lastPrinted>
  <dcterms:modified xsi:type="dcterms:W3CDTF">2021-05-12T13:03:00Z</dcterms:modified>
  <cp:revision>429</cp:revision>
  <dc:subject/>
  <dc:title>И Н Ф О Р М А Ц И Я</dc:title>
</cp:coreProperties>
</file>